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right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Извлечение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lang w:val="ru-RU" w:eastAsia="ru-RU"/>
        </w:rPr>
        <w:t>35.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 xml:space="preserve">Оценка результатов учебной деятельности учащихся по учебному предмету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 w:eastAsia="ru-RU"/>
        </w:rPr>
        <w:t>«Трудовое обучение»</w:t>
      </w: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 xml:space="preserve"> при контроле осуществляется в соответствии с нормами оценки результатов учебной деятельности учащихся, которые определены в 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ru-RU" w:eastAsia="ru-RU"/>
        </w:rPr>
        <w:t>приложении 24</w:t>
      </w: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 xml:space="preserve"> 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</w:t>
      </w:r>
    </w:p>
    <w:p>
      <w:pPr>
        <w:pStyle w:val="Normal"/>
        <w:spacing w:lineRule="auto" w:line="240"/>
        <w:ind w:firstLine="8222"/>
        <w:jc w:val="both"/>
        <w:rPr>
          <w:rFonts w:ascii="Times New Roman" w:hAnsi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>Таблица 1</w:t>
      </w:r>
    </w:p>
    <w:p>
      <w:pPr>
        <w:pStyle w:val="Normal"/>
        <w:widowControl w:val="false"/>
        <w:spacing w:lineRule="exact" w:line="280" w:before="0" w:after="200"/>
        <w:jc w:val="center"/>
        <w:rPr/>
      </w:pPr>
      <w:r>
        <w:rPr/>
        <w:t>Нормы оценки результатов учебной деятельности учащихс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6"/>
        <w:gridCol w:w="64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тка в баллах по десятибалльной шкале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знавание с помощью учителя отдельных элементов программного учебного материала (технических и технологических терминов, понятий, фактов, объектов, явлений, процессов, их свойств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полнение с помощью учителя отдельных приемов технологических операций в ходе практических работ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убые нарушения правил безопасного поведения, производственной санитарии и личной гигиены при выполнении практических работ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знавание и различение технологических процессов по предъявленному описа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распознавание объектов изучения (отдельных элементов графической документации, технологических операций, инструментов и оборудования), в том числе по предъявленному изображению, описа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под руководством учителя отдельных приемов технологических операций в ходе практических рабо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убые нарушения правил безопасного поведения, производственной санитарии и личной гигиены при выполнении практически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по памяти (не в полном объеме и/или с помощью учителя) программного учебного материала (технических и технологических понятий, описаний и/или изображений технических и технологических объектов, явлений, процессов, их свойств, распознавание видов и элементов графической документации, иного материал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явном виде. Воспроизведение по образцу (не в полном объеме и/или с помощью учителя) приемов технологических операций при выполнении практических рабо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значительные нарушения правил безопасного поведения, производственной санитарии и личной гигиены при выполнении практически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о памяти программного учебного материала (технологических процессов, технических и технологических понятий, описаний и/или изображений технических и технологических объектов, явлений, процессов, их свойств, распознавание видов и элементов графической документации, иного материал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материале в явном вид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мостоятельное воспроизведение по образцу приемов технологических операций при выполнении практических рабо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значительные нарушения правил безопасного поведения, производственной санитарии и личной гигиены при выполнении практически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(не в полном объеме и/или с помощью учителя) на уровне понимания программного учебного материала с указанием общих и отличительных существенных признаков технических и технологических объектов, сущности технологических процессов, их объяснением, обоснованием, доказательством; разъясн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неявном виде (извлечение дополнительной, сопутствующей информации из рисунка, диаграммы, схемы, таблицы, иного материал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с помощью учителя технологических задач, дополнение графического документа недостающими элементами, осуществление технологического процесса изготовления изделия по плану (памятке, известному алгоритму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(не в полном объеме и/или с помощью учителя) по алгоритму практической работы с соблюдением правил безопасного поведения, производственной санитарии и личной гигие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на уровне понимания программного учебного материала с указанием сущности технологических процессов; разъяснение причинно-следственных связей. Подкрепление теоретических сведений пример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материале в неявном виде (извлечение дополнительной, сопутствующей информации из рисунка, диаграммы, схемы, иного материала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по образцу эскизов деталей, разработка простых технологических карт (учебных). Самостоятельное выполнение по образцу приемов технологических операц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по алгоритму практической работы с соблюдением правил безопасного поведения, производственной санитарии и личной гигие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при воспроизведении учеб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менение (не в полном объеме и/или с помощью учителя) по образцу технических и технологических знаний в знакомой ситуации (применение определений, правил, признаков, характеристик при решении практических учебных задач; анализ, сравнение, логические обоснования и доказательные рассуждения в ходе решения учебных зада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(не в полном объеме и/или с помощью учителя)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ах, диаграммах, схемах, иных формах); истолкование учебной информации (выявление главного и второстепенного, обнаружение причинно-следственных связей, формулирование выводов из содержания учебного материа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(не в полном объеме и/или с помощью учителя) способов решения практических задач на основе известных алгорит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технических рисунков (эскизов, чертежей) изделий, составление технологической карты (учебной) технологического процесса изготовления изделия по алгоритм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(не в полном объеме и/или с помощью учителя) практической работы по технологической документации в соответствии с технологическими требованиями, с соблюдением правил безопасного поведения, производственной санитарии и личной гигиен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в процессе решения учебных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применение технико-технологических знаний в знакомой ситуации по образцу (применение определений, правил, признаков, характеристик при решении учебных практических задач; анализ, сравнение, логические обоснования и доказательные рассуждения с использованием принятой технико-технологической терминологии в ходе решения учебных задач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ах, диаграммах, схемах, иных формах); истолкование учебной информации (выявление главного и второстепенного, обнаружение причинно-следственных связей, формулирование выводов из содержания учебного материала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способов решения технических и технологических задач, разработка графической и технологической документации на основе известных алгоритм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практической работы по технологической документации в соответствии с технологическими требованиями, с соблюдением правил безопасного поведения, производственной санитарии и личной гигиен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в процессе решения учебных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перирование (не в полном объеме и/или с помощью учителя) программным учебным материалом, применение знаний и умений в незнакомой, нестандартной ситуации (владение приемами моделирования;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решение нестандартных технико-технологических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авнение (не в полном объеме и/или с помощью учителя) учебной информации и собственного опыта, построение на этой основе предположений, доказательств; оценка технико-технологической информации на основе собственных убеждений и опыта; логическое обоснование и аргументация собственной точки зрения на обсуждаемый предмет; определение ценности учебной информации для решения поставленной учебной задачи, использование информации для решения учебной или практической задач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(не в полном объеме и/или с помощью учителя) практической работы по составленной (с помощью учителя) технологической документации в соответствии с технологическими требованиями, с использованием принятой технико-технологической терминологии, с соблюдением правил безопасного поведения, производственной санитарии и личной гигиены.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полнение (не в полном объеме и/или с помощью учителя) творческих заданий, проектов, исследовательских работ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теграция (не в полном объеме и/или с помощью учителя) знаний из различных предметных областей для формулирования обоснованных выв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мостоятельное оперирование программным учебным материалом, применение знаний и умений в незнакомой, нестандартной ситуации (владение приемами моделирования;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решение нестандартных технико-технологических зада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сравнение учебной информации и собственного опыта, построение на этой основе предположений, доказательств; оценка технико-технологической информации на основе собственных убеждений и опыта; логическое обоснование и аргументация собственной точки зрения на обсуждаемый предмет; определение ценности учебной информации для решения поставленной учебной задачи, использование информации для решения учебной или практической задач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практической работы по самостоятельно составленной технологической документации в соответствии с технологическими требованиями, с использованием принятой технико-технологической терминологии, с соблюдением правил безопасного поведения, производственной санитарии и личной гигиены.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полнение творческих заданий, проектов, исследовательских работ, описание и объяснение их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ая интеграция знаний из различных предметных областей для формулирования обоснованных выводов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Объектом контроля и оценки является умение учащихся решать учебно-теоретические, учебно-проектировочные и учебно-трудовые задачи. Оценка достижения этих результатов учебной деятельности осуществляется в ходе поурочного и тематическ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2. Методы оценки результатов учебной деятельности учащихся включают в себя методы оценки предметных знаний, общетрудовых и специальных умений учащихся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блюдение за учебной деятельностью учащих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актические работы по выполнению отдельных технологических операций, осуществлению определенных видов деятельности, изготовлению изд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прос (индивидуальный, групповой, фронталь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стировани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30:00Z</dcterms:created>
  <dc:creator>И.Н. Добрыдень</dc:creator>
  <dc:description/>
  <cp:keywords/>
  <dc:language>en-US</dc:language>
  <cp:lastModifiedBy>Боричева И.В.</cp:lastModifiedBy>
  <cp:lastPrinted>2022-09-14T14:11:00Z</cp:lastPrinted>
  <dcterms:modified xsi:type="dcterms:W3CDTF">2022-09-27T11:30:00Z</dcterms:modified>
  <cp:revision>2</cp:revision>
  <dc:subject/>
  <dc:title/>
</cp:coreProperties>
</file>